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вещей (имущ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и дата заключения договора пропис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гр. ___________________ "___"_______ ___ года рождения, проживающий(ая) по адресу: _______________________, паспорт: серия ______, N _______, выдан ___________________ "___"_______ ___ г., именуемый в дальнейшем "Хранитель", и гр. ___________________ "___"_______ ___ года рождения, проживающий(ая) по адресу: _______________________, паспорт: серия _____, N ______, выдан _________________ "___"_______ ___, именуемый в дальнейшем "Поклажедатель"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Поклажедатель   передает   на   хранение   следующее  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(далее по текст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, количество, оценочная стоим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мущество"),  а  Хранитель  обязуется  хранить  Имущество,  переданное 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жедателем, и возвратить это Имущество в сохр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Поклажедатель   передает   Имущество   всего   на   общую  сумму_______   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считается переданным на хранение с даты подписания Сторонами акта приема-передачи Имущества на хра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ра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Хранить Имущество до востребования его Поклаже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ботиться о принятом на хранение Имуществе не менее чем о своих вещ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ять для сохранности переданного ему Имущества меры, обязательность которых предусмотрена законом, иными правовыми актами (противопожарные, санитарные, охранные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нять для сохранности Имущества также меры, соответствующие существу настоящего Договора, в том числе свойствам переданного на хранени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Без согласия Поклажедателя не использовать переданное на хранение Имущество, а равно не предоставлять возможность пользования им третьим лицам, за исключением случаев, когда пользование хранимым Имуществом необходимо для обеспечения его сохранности и не противоречит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озвратить Поклажедателю то самое Имущество, которое было передано на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лажед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озместить Хранителю расходы на хранение Имущества в размере и порядке, установленные разделом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кончании хранения взять Имущество об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Ы НА 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является безвозмез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лажедатель обязан возместить Хранителю произведенные им необходимые расходы на хранени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на хранение Имущества, которые превышают обычные расходы такого рода и которые Стороны не могли предвидеть при заключении настоящего Договора (чрезвычайные расходы), возмещаются Хранителю, если Поклажедатель дал согласие на эти расходы или одобрил их впоследствии, а также в других случаях, предусмотренных законом, и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Хранитель отвечает за утрату, недостачу или повреждение Имущества, если не докажет, что утрата, недостача или повреждение произошли вследствие непреодолимой силы либо из-за свойств Имущества, о которых Хранитель, принимая его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утрату, недостачу или повреждение принятого на хранение Имущества, после того как наступила обязанность Поклажедателя взять это Имущество обратно, Хранитель отвечает лишь при наличии с его стороны умысла или грубой неостор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бытки, причиненные Поклажедателю утратой, недостачей или повреждением Имущества, возмещаются Хранителем в соответствии с нормами действующего законодательства Республики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ередачи Вещи Поклажедателем Хранителю и действует д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Хранитель обязан по первому требованию Поклажедателя возвратить принятое на хранение Имущество. В этом случае настоящий Договор прек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се споры или разногласия, возникающие между сторонами по настоящему договору или в связи с ним, в том числе касающиеся его заключения, изменения, исполнения, нарушения, расторжения или признания недействительным, разрешаются в Международном Арбитраже по Западно-Казахстанской области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: РК, ЗКО, г. Уральск пр. Абулхайрхана, д 167 </w:t>
      </w:r>
      <w:r>
        <w:rPr>
          <w:rFonts w:cs="Times New Roman" w:ascii="Times New Roman" w:hAnsi="Times New Roman"/>
          <w:sz w:val="24"/>
          <w:szCs w:val="24"/>
        </w:rPr>
        <w:t xml:space="preserve">) либо иному адресу, при его изменении, о чем Стороны уведомляются в устном порядке в соответствии с его регламентом, составом арбитра в количестве одного председательствующего арбитра, на русском языке, с соблюдением порядка, установленного действующим законодательством Республики Казахстан. Стороны подтверждают, что ознакомлены и согласны с Регламентом арбитража лично, либо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kos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егламент арбитража является неотъемлемой частью настоящего договора. Корреспонденция, изв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сообщения направляются по адресу и номеру мобильного телефона, указанному в настоящем договоре, или же фактическом месте нахождения Сторон или их органов. При изменении адреса и номер мобильного телефона Стороны заблаговременно, письменно уведомляют друг друга и арбитраж в течение трех календарных дней. В случае если Стороны не уведомили об изменении адреса места нахождения и номера мобильного телефона, корреспонденция,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 сообщения направляются и считаются вручёнными должным образом по адресу, указанному в настоящем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ороны подтверждают, что вышеуказанный пункт настоящего договора, является арбитражным соглашением – письменным соглашением сторон, о передаче возникшего или могущего возникнуть из гражданско-правовых отношений спора на рассмотрение в Международный арбитраж по Западно-Казахст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/>
      </w:pPr>
      <w:r>
        <w:rPr/>
        <w:t>6. ПОДПИСИ СТОРО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ЛАЖЕД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(юридического либо физического лиц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>(юридического либо физического лиц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город, п/о, улица, номер дома и офиса, номер факса, телефона, электронн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город, п/о, улица, номер дома и офиса, номер факса, телефона, электронный адре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омер расчетного или валютного счета, наименование обслуживающего банка, БИН, ИИН, код назначения пла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омер расчетного или валютного счета, наименование обслуживающего банка, БИН, ИИН, код назначения платеж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должность, ФИО лица, подписывающего договор, подпись, печать, если лицо физическое И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Style w:val="S0"/>
                <w:b/>
                <w:b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олжность, ФИО лица, подписывающего договор, подпись, печать, если лицо физическое И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одп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sud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1:00Z</dcterms:created>
  <dc:creator>ROOT</dc:creator>
  <dc:description/>
  <cp:keywords/>
  <dc:language>en-US</dc:language>
  <cp:lastModifiedBy>Lenovo</cp:lastModifiedBy>
  <dcterms:modified xsi:type="dcterms:W3CDTF">2018-04-10T05:55:00Z</dcterms:modified>
  <cp:revision>3</cp:revision>
  <dc:subject/>
  <dc:title/>
</cp:coreProperties>
</file>